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Zapytania ofertowego NR 8/UD/1.4IIE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…………… 2021 r.</w:t>
      </w:r>
    </w:p>
    <w:p>
      <w:pPr>
        <w:pStyle w:val="Normal"/>
        <w:autoSpaceDE w:val="fals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PLAN REALIZACJI USŁUGI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6239"/>
        <w:gridCol w:w="1601"/>
        <w:gridCol w:w="1769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a doradcz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egółowy zakres i metodologia usług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realizacji usług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sperci dedykowani do wykonania usługi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360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pl-PL"/>
              </w:rPr>
              <w:t xml:space="preserve">Zaprojektowanie multimedialnej, sensorycznej ścieżki edukacyjnej, opartej o doświadczenie wizualne, węchowe oraz słuchowe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i metodologia usługi (co najmniej 20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adekwatności zaproponowanej metodologii w odniesieniu do branży, w której działa Zamawiający, produktów/usług Zamawiającego i rynków zbytu dla nowych i obecnych produktów/usług (co najmniej 8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jc w:val="right"/>
        <w:rPr/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>...........................................................................</w:t>
      </w:r>
    </w:p>
    <w:p>
      <w:pPr>
        <w:pStyle w:val="Normal"/>
        <w:ind w:left="4395" w:hanging="0"/>
        <w:jc w:val="righ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righ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p>
      <w:pPr>
        <w:pStyle w:val="Normal"/>
        <w:ind w:left="4395" w:hanging="0"/>
        <w:jc w:val="righ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Normal"/>
        <w:ind w:left="4395" w:hanging="0"/>
        <w:jc w:val="righ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1-12-10T08:33:00Z</dcterms:modified>
  <cp:revision>1</cp:revision>
  <dc:subject/>
  <dc:title/>
</cp:coreProperties>
</file>